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00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ult Fish Counting Program at NWP and NWW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BASE YEA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Period of Performance:  March 1, 2013 through February 28, 2014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nneville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 - Bonneville Dam - Washington Shore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ual Fish Counting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ual Fish Counting - Bonneville Dam - Washington Shore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 at Bonneville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 Bonneville Dam - Washington Shore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 at Bonneville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November 1  through February 2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Bonneville Dam - Washington Shore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ascade Island Fish Ladder if the Washington Ladder is out of service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November 1 through February 2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he Dalles Dam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The Dalles Dam - East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The Dalles Dam - Nor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 Day 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The Dalles Dam -East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0"/>
            </w:tblGrid>
            <w:tr>
              <w:trPr/>
              <w:tc>
                <w:tcPr>
                  <w:tcW w:w="1071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Video Fish Counting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Night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- The Dalles Dam - North Fish Ladder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erformance Period:  June 15 through September 30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 Hours / Day (2000 to 0400 PST)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ohn Day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ual Fish Counting - John Day Dam - South Fish Ladder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formance Period:  April 1 through October 31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 Hours /  Day  (0400 to 2000 PST)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ual Fish Counting - John Day Dam - North Fish Ladder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formance Period:  April 1 through October 31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 Hours / Day  (0400 to 2000 PST)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deo Fish Counting -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gh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John Day Dam - South Fish Ladder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formance Period:  June 15 through September 30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 Hours / Day  (2000 to 0400 PST) 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deo Fish Counting –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gh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John Day Dam - North Fish Ladder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formance Period:  June 15 through September 30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 Hours / Day (2000 to 0400 PST) 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Video Fish Counting - John Day Dam - South Fish Ladder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Performance Period:  November 1 through February 28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16 Hours / Day (0400 to 2000 PST)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Video Fish Counting - John Day Dam - North Fish Ladder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Performance Period:  November 1 through February 28</w:t>
      </w:r>
    </w:p>
    <w:p>
      <w:pPr>
        <w:pStyle w:val="Normal"/>
        <w:keepNext w:val="true"/>
        <w:autoSpaceDE w:val="false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16 Hours / Day (0400 to 2000 PST)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1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00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cNary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McNary Dam - Oreg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McNary Dam - Washingt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McNary Dam - Oreg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ly 1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/Night (2000 to 04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McNary Dam - Washingt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ly 1 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  /Night (2000 to 04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ce Harbor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Video Fish Counting - Ice Harbor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erformance Period:  March 1 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16 Hours / Day  (0400 to 20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Video Fish Counting - Ice Harbor Dam - Nor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erformance Period:  March 1 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16 Hours / Day  (0400 to 20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 Harbor Dam - South Shore Fish Ladder and Nor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 person counts south and north shore ladders simultaneously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Video Fish Counting - Ice Harbor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erformance Period:  November 1  through February 2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6 Hours / Day  (0400 to 2000 PST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Video Fish Counting -Ice Harbor Dam - Nor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erformance Period:  November 1  through February 2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6 Hours / Day  (0400 to 2000 PST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wer Monumental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ual Fish Counting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ower Monumental Dam - North Shore Fish Ladder and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 person counts north and south shore ladders simultaneously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ttle Goose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Little Goos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wer Granite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 - Lower Granit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Lower Granit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 – Night - Lower Granite Dam - South Shore Fish Ladder</w:t>
              <w:tab/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 / Night (2000 to 04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 - Lower Granit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November 1 through Dec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ECOND OPTION Y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eriod of Performance:  March 1, 2014 through February 28, 2015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00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nneville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 - Bonneville Dam - Washington Shore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ual Fish Counting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ual Fish Counting - Bonneville Dam - Washington Shore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 at Bonneville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igh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Bonneville Dam - Washington Shore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 at Bonneville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November 1  through February 2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Bonneville Dam - Washington Shore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ascade Island Fish Ladder if the Washington Ladder is out of service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November 1 through February 2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he Dalles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The Dalles Dam - East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The Dalles Dam - Nor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The Dalles Dam - East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The Dalles Dam - Nor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ohn Day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Video Fish Counting - John Day Dam - South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erformance Period: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6 Hours / Day  (0600 to 18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Video Fish Counting - John Day Dam - North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erformance Period: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6 Hours / Day (0600 to 18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John Day Dam - Sou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John Day Dam - Nor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John Day Dam - Sou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 / Day (2000 to 04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John Day Dam - Nor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 / Day (2000 to 04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cNary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McNary Dam - Oreg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McNary Dam - Washingt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McNary Dam - Oreg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ly 1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 / Night (2000 to 04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igh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cNary Dam - Washingt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ly 1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 / Night (2000 to 04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ce Harbor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ual Fish Counting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 Harbor Dam - South Shore Fish Ladder and Nor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 person counts south and north shore ladders simultaneously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wer Monumental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Video Fish Counting - Lower Monumental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erformance Period:  March 1 through March 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Video Fish Counting - Lower Monumental Dam - Nor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erformance Period:  March 1 through March 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wer Monumental Dam - North Shore Fish Ladder and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 person counts north and south shore ladders simultaneously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Video Fish Counting - Lower Monumental Dam - 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erformance Period:  November 1 through February 2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Video Fish Counting - Lower Monumental Dam -  Nor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erformance Period:  November 1 through February 2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ttle Goose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Little Goos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wer Granite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 - Lower Granit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Lower Granit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 – Night - Lower Granite Dam - South Shore Fish Ladder</w:t>
              <w:tab/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 / Night (2000 to 0400 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" w:name="clin_desc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</w:t>
            </w:r>
            <w:bookmarkStart w:id="7" w:name="con_type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</w:t>
            </w:r>
            <w:bookmarkStart w:id="8" w:name="ext_desc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wer Granit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November 1 through Dec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End w:id="8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00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HIRD OPTION YE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iod of Performance:  March 1, 2015 through February 29, 201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nneville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 - Bonneville Dam - Washington Shore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ual Fish Counting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ual Fish Counting - Bonneville Dam - Washington Shore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 at Bonneville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igh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Bonneville Dam - Washington Shore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 at Bonneville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Bonneville Dam - Bradford Island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November 1  through February 2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Bonneville Dam - Washington Shore Fish Ladder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ascade Island Fish Ladder if the Washington Ladder is out of service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November 1 through February 2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he Dalles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The Dalles Dam - East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  <w:tab/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The Dalles Dam - Nor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The Dalles Dam - East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The Dalles Dam - Nor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Day (2000 to 04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ohn Day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John Day Dam - Sou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John Day Dam - Nor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John Day Dam - Sou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 / Day (2000 to 04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John Day Dam - North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 / Day (2000 to 0400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cNary D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McNary Dam - Oreg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McNary Dam - Washingt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McNary Dam - Oreg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ly 1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Night (2000 to 04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igh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cNary Dam - Washington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ly 1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ours / Night (2000 to 04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ce Harbor D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ual Fish Counting - Ice Harbor Dam 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 Shore Fish Ladder and Nor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 person counts south and north shore ladders simultaneously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wer Monument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wer Monumental Dam - North Shore Fish Ladder and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 person counts north and south shore ladders simultaneously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00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Little Goos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wer Gran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 - Lower Granit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March 1 through March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ual Fish Counting - Lower Granit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April 1 through October 3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deo Fish Counting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igh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ower Granite Dam - South Shore Fish Ladder</w:t>
              <w:tab/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June 15 through Sept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Hours / Night (2000 to 0400  PST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 Fish Counting - Lower Granite Dam - South Shore Fish Ladder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ance Period:  November 1 through December 3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Hours / Day  (0400 to 2000 P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Video Fish Count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One every 5 years requested by NOAA.  Time periods for video fish counting are scheduled not to occur when major ladder OOS work is planned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Dalles Dam and McNary Dam spring and winter video counts were completed in 2012 to 2013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ittle Go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SubtitleChar">
    <w:name w:val="Subtitle Char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dy">
    <w:name w:val="pbody"/>
    <w:basedOn w:val="Normal"/>
    <w:qFormat/>
    <w:pPr>
      <w:spacing w:lineRule="auto" w:line="288" w:before="0" w:after="0"/>
      <w:ind w:firstLine="240"/>
    </w:pPr>
    <w:rPr>
      <w:rFonts w:ascii="Arial" w:hAnsi="Arial" w:eastAsia="Times New Roman" w:cs="Arial"/>
      <w:color w:val="000000"/>
      <w:sz w:val="20"/>
      <w:szCs w:val="20"/>
    </w:rPr>
  </w:style>
  <w:style w:type="paragraph" w:styleId="Pindented1">
    <w:name w:val="pindented1"/>
    <w:basedOn w:val="Normal"/>
    <w:qFormat/>
    <w:pPr>
      <w:spacing w:lineRule="auto" w:line="288" w:before="0" w:after="0"/>
      <w:ind w:firstLine="480"/>
    </w:pPr>
    <w:rPr>
      <w:rFonts w:ascii="Arial" w:hAnsi="Arial" w:eastAsia="Times New Roman" w:cs="Arial"/>
      <w:color w:val="000000"/>
      <w:sz w:val="20"/>
      <w:szCs w:val="20"/>
    </w:rPr>
  </w:style>
  <w:style w:type="paragraph" w:styleId="Pindented2">
    <w:name w:val="pindented2"/>
    <w:basedOn w:val="Normal"/>
    <w:qFormat/>
    <w:pPr>
      <w:spacing w:lineRule="auto" w:line="288" w:before="0" w:after="0"/>
      <w:ind w:firstLine="720"/>
    </w:pPr>
    <w:rPr>
      <w:rFonts w:ascii="Arial" w:hAnsi="Arial" w:eastAsia="Times New Roman" w:cs="Arial"/>
      <w:color w:val="000000"/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9:00Z</dcterms:created>
  <dc:creator>G4CT9MMV</dc:creator>
  <dc:description/>
  <dc:language>en-US</dc:language>
  <cp:lastModifiedBy>g2odBTMM</cp:lastModifiedBy>
  <cp:lastPrinted>2013-01-29T13:32:00Z</cp:lastPrinted>
  <dcterms:modified xsi:type="dcterms:W3CDTF">2013-02-04T18:19:00Z</dcterms:modified>
  <cp:revision>2</cp:revision>
  <dc:subject/>
  <dc:title/>
</cp:coreProperties>
</file>